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čen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vyplnenie vyhlásenia o poukázaní podielu zaplatenej dane z príjmov fyzickej osoby </w:t>
        <w:br/>
        <w:t xml:space="preserve">podľa § 50 zákona č. 595/2003 Z. z. o dani z príjmov v znení neskorších predpisov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„zákon“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ňovník, ktorému zamestnávateľ, ktorý je platiteľom dane (ďalej len „zamestnávateľ“), vykonal ročné zúčtovanie preddavkov na daň z príjmov zo závislej činnosti (ďalej len „ročné zúčtovanie“), predkladá vyhlásenie o poukázaní podielu zaplatenej dane z príjmov fyzickej osoby (ďalej len „vyhlásenie“) do 30. apríla po skončení zdaňovacieho obdobia. Prílohou tohto vyhlásenia je potvrdenie o zaplatení dane z príjmov zo závislej činnosti, vystavené zamestnávateľom v súlade s § 39 ods. 7 zákona (ďalej len „potvrdenie o zaplatení dane“). </w:t>
      </w:r>
      <w:r>
        <w:rPr>
          <w:rFonts w:cs="Times New Roman" w:ascii="Times New Roman" w:hAnsi="Times New Roman"/>
          <w:bCs/>
        </w:rPr>
        <w:t xml:space="preserve">Vyhlásenie a potvrdenie o zaplatení dane podáva daňovník na tlačivách platných na príslušné zdaňovacie obdobie, pričom tieto tlačivá majú predpísanú štruktúrovanú formu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Na riadku 01 </w:t>
      </w:r>
      <w:r>
        <w:rPr>
          <w:rFonts w:cs="Times New Roman" w:ascii="Times New Roman" w:hAnsi="Times New Roman"/>
        </w:rPr>
        <w:t xml:space="preserve">uvádza daňovník rodné čísl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riadku 02 </w:t>
      </w:r>
      <w:r>
        <w:rPr>
          <w:rFonts w:cs="Times New Roman" w:ascii="Times New Roman" w:hAnsi="Times New Roman"/>
        </w:rPr>
        <w:t xml:space="preserve">sa uvádza dátum narodenia v prípade, ak ide o daňovníka, ktorý nemá rodné čísl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Do kolónky „Rok“ </w:t>
      </w:r>
      <w:r>
        <w:rPr>
          <w:rFonts w:cs="Times New Roman" w:ascii="Times New Roman" w:hAnsi="Times New Roman"/>
        </w:rPr>
        <w:t xml:space="preserve">sa uvedie zdaňovacie obdobie, za ktoré zamestnávateľ vykonal daňovníkovi ročné zúčtovanie, t. j. rok 2018, ak zamestnávateľ vykonal daňovníkovi ročné zúčtovanie za zdaňovacie obdobie roku 2018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ODDIEL – ÚDAJE O DAŇOVNÍKOV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Riadky 03 až 05 </w:t>
      </w:r>
      <w:r>
        <w:rPr>
          <w:rFonts w:cs="Times New Roman" w:ascii="Times New Roman" w:hAnsi="Times New Roman"/>
        </w:rPr>
        <w:t xml:space="preserve">vypĺňa daňovník s neobmedzenou daňovou povinnosťou alebo aj </w:t>
        <w:br/>
        <w:t xml:space="preserve">s obmedzenou daňovou povinnosťou podľa predtlač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riadkoch 06 až 10 </w:t>
      </w:r>
      <w:r>
        <w:rPr>
          <w:rFonts w:cs="Times New Roman" w:ascii="Times New Roman" w:hAnsi="Times New Roman"/>
        </w:rPr>
        <w:t xml:space="preserve">vypĺňa daňovník adresu svojho miesta trvalého pobytu </w:t>
        <w:br/>
        <w:t xml:space="preserve">na území Slovenskej republiky alebo v zahraničí v deň podania vyhlásenia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Na riadku 11 </w:t>
      </w:r>
      <w:r>
        <w:rPr>
          <w:rFonts w:cs="Times New Roman" w:ascii="Times New Roman" w:hAnsi="Times New Roman"/>
        </w:rPr>
        <w:t xml:space="preserve">vyplní daňovník svoje telefónne čísl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riadku 12 </w:t>
      </w:r>
      <w:r>
        <w:rPr>
          <w:rFonts w:cs="Times New Roman" w:ascii="Times New Roman" w:hAnsi="Times New Roman"/>
        </w:rPr>
        <w:t xml:space="preserve">uvádza daňovník daň zníženú o daňové bonusy (§ 33 a 33a zákona) </w:t>
        <w:br/>
        <w:t xml:space="preserve">z potvrdenia o zaplatení dane, ktorá je vypočítaná v roku, v ktorom sa podáva toto vyhlásenie. Potvrdenie o zaplatení dane je prílohou vyhláse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riadku 13 </w:t>
      </w:r>
      <w:r>
        <w:rPr>
          <w:rFonts w:cs="Times New Roman" w:ascii="Times New Roman" w:hAnsi="Times New Roman"/>
        </w:rPr>
        <w:t xml:space="preserve">vyplní daňovník sumu (podiel zaplatenej dane) do výšky 2 % alebo 3% </w:t>
        <w:br/>
        <w:t xml:space="preserve">zo zaplatenej dane, ktorú uviedol na riadku 12 vyhláse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diel zaplatenej dane do výšky 3 % podľa § 50 ods. 1 písm. a) zákona možno prijímateľovi poukázať, ak fyzická osoba v zdaňovacom období vykonávala dobrovoľnícku činnosť </w:t>
        <w:br/>
        <w:t xml:space="preserve">podľa zákona č. 406/2011 Z. z. o dobrovoľníctve a o zmene a doplnení niektorých zákonov </w:t>
        <w:br/>
        <w:t xml:space="preserve">v znení zákona č. 440/2015 Z. z. počas najmenej 40 hodín a predloží o tom písomné potvrdenie, ktoré je prílohou tohto vyhlásenia. Prijímateľ dobrovoľníckej činnosti je povinný vydať písomné potvrdenie o trvaní, rozsahu a obsahu dobrovoľníckej činnosti dobrovoľníka, ak o to dobrovoľník požiada. Výsledná suma do výšky 2 % resp. 3 % zo zaplatenej dane </w:t>
        <w:br/>
        <w:t xml:space="preserve">sa zaokrúhľuje na eurocenty nadol (§ 47 ods. 1 zákona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ODDIEL – ÚDAJE O PRIJÍMATEĽOV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Na riadkoch 15 až 21 </w:t>
      </w:r>
      <w:r>
        <w:rPr>
          <w:rFonts w:cs="Times New Roman" w:ascii="Times New Roman" w:hAnsi="Times New Roman"/>
        </w:rPr>
        <w:t xml:space="preserve">daňovník uvádza údaje o jednom prijímateľovi. Zoznam prijímateľov, ktorým sa môže podiel do výšky 2 % alebo 3 % zaplatenej dane poukázať, zverejňuje Notárska komora Slovenskej republiky do 15. januára kalendárneho roka, v ktorom možno prijímateľovi túto sumu poukázať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rípade, ak daňovní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yjadrí súhlas so zaslaním údajov </w:t>
      </w:r>
      <w:r>
        <w:rPr>
          <w:rFonts w:cs="Times New Roman" w:ascii="Times New Roman" w:hAnsi="Times New Roman"/>
          <w:sz w:val="24"/>
          <w:szCs w:val="24"/>
        </w:rPr>
        <w:t xml:space="preserve">(meno, priezvisko a trvalý pobyt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čenému prijímateľovi </w:t>
      </w:r>
      <w:r>
        <w:rPr>
          <w:rFonts w:cs="Times New Roman" w:ascii="Times New Roman" w:hAnsi="Times New Roman"/>
          <w:sz w:val="24"/>
          <w:szCs w:val="24"/>
        </w:rPr>
        <w:t>podielu zaplatenej dane uvedenému v II. oddiele, správca dane je povinný tieto oznámiť prijímateľovi v súlade s § 50 ods. 8 zák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8:00Z</dcterms:created>
  <dc:creator>Kajanovičová Zita Ing.</dc:creator>
  <dc:description/>
  <dc:language>en-US</dc:language>
  <cp:lastModifiedBy>Erika</cp:lastModifiedBy>
  <dcterms:modified xsi:type="dcterms:W3CDTF">2019-03-22T10:38:00Z</dcterms:modified>
  <cp:revision>2</cp:revision>
  <dc:subject/>
  <dc:title/>
</cp:coreProperties>
</file>