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88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arovacia zmluva</w:t>
      </w:r>
    </w:p>
    <w:p>
      <w:pPr>
        <w:pStyle w:val="TextBody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ľa ustanovenia § 628 a násl. Zák. č. 40/1964 Zb. Občiansky zákonník v platnom znení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mluvné strany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arc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sk-SK"/>
        </w:rPr>
        <w:t>Obchodné meno: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o sídlom: 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sk-SK"/>
        </w:rPr>
        <w:t>IČO: 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IČ: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Č DPH: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stúpený: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gister, číslo zápisu: ...........................................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strane jednej (ďalej len darca)</w:t>
      </w:r>
    </w:p>
    <w:p>
      <w:pPr>
        <w:pStyle w:val="NormalWeb"/>
        <w:spacing w:lineRule="auto" w:line="288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bdarovaný 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čianske združeni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Dobrý skutok SK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</w:p>
    <w:p>
      <w:pPr>
        <w:pStyle w:val="NormalWeb"/>
        <w:spacing w:lineRule="auto" w:line="288" w:before="0" w:after="0"/>
        <w:rPr/>
      </w:pPr>
      <w:r>
        <w:rPr>
          <w:rFonts w:cs="Arial" w:ascii="Arial" w:hAnsi="Arial"/>
          <w:sz w:val="20"/>
          <w:szCs w:val="20"/>
          <w:lang w:val="sk-SK"/>
        </w:rPr>
        <w:t>IČO: 42260396</w:t>
      </w:r>
    </w:p>
    <w:p>
      <w:pPr>
        <w:pStyle w:val="NormalWeb"/>
        <w:spacing w:lineRule="auto" w:line="288" w:before="0" w:after="0"/>
        <w:rPr/>
      </w:pPr>
      <w:r>
        <w:rPr>
          <w:rFonts w:cs="Arial" w:ascii="Arial" w:hAnsi="Arial"/>
          <w:sz w:val="20"/>
          <w:szCs w:val="20"/>
          <w:lang w:val="sk-SK"/>
        </w:rPr>
        <w:t xml:space="preserve">Bankové spojenie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Z 152 010 000 000 270 037 699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>Banka: Fio Banka</w:t>
      </w:r>
      <w:r>
        <w:rPr>
          <w:rFonts w:cs="Arial" w:ascii="Arial" w:hAnsi="Arial"/>
          <w:sz w:val="20"/>
          <w:szCs w:val="20"/>
          <w:lang w:val="sk-SK"/>
        </w:rPr>
        <w:br/>
        <w:t>So sídlom: Pribinova 25, 811 09 Bratislava</w:t>
        <w:br/>
        <w:t>Zastúpenie: Ing. Erika Süčová, na základe plnej moci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písané v registri občianskych združení vedenom Ministerstvom vnútra SR, č. zápisu VVS/1-900/90-39189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strane druhej (ďalej len obdarovaný)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metom tejto zmluvy je peňažný dar vo výšk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.........EUR</w:t>
      </w:r>
      <w:r>
        <w:rPr>
          <w:rFonts w:cs="Arial" w:ascii="Arial" w:hAnsi="Arial"/>
          <w:sz w:val="20"/>
          <w:szCs w:val="20"/>
          <w:lang w:val="sk-SK"/>
        </w:rPr>
        <w:t xml:space="preserve"> (slovom ........................................ eur), ktoré sú vo vlastníctve darcu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II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sk-SK"/>
        </w:rPr>
        <w:t xml:space="preserve">Darca sa na základe tejto zmluvy zaväzuje darovať obdarovanému bankovým prevodom na vyššie uvedený účet obdarovaného vyššie uvedený dar, a to do 15 – tich dní odo dňa platnosti a účinnosti tejto zmluvy, a obdarovaný sa zaväzuje tento dar prijať a použiť na účely špecifikované v čl. 7stanov obdarovaného.  Darca je oprávnený požadovať od obdarovaného vyrozumenie o použití daru a obdarovaný je povinný toto vyrozumenie darcovi poskytnúť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II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arca i obdarovaný prehlasujú, že si túto darovaciu zmluvu pred podpisom prečítali, že bola uzatvorená na základe ich skutočnej a slobodnej vôle, vážne a zrozumiteľne, nie v tiesni a za nápadne nevýhodných podmienok. </w:t>
        <w:br/>
        <w:t>Zmluva je vyhotovená v dvoch rovnopisoch, z ktorých každá zmluvná strana obdrží jeden originál.</w:t>
      </w:r>
    </w:p>
    <w:p>
      <w:pPr>
        <w:pStyle w:val="Normal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.dňa………………..</w:t>
        <w:tab/>
        <w:t>V ……………………………..dňa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21145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91440</wp:posOffset>
                </wp:positionV>
                <wp:extent cx="22669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a</w:t>
        <w:tab/>
        <w:tab/>
        <w:tab/>
        <w:tab/>
        <w:tab/>
        <w:tab/>
        <w:tab/>
        <w:tab/>
        <w:t>obdarovaný Dobrý skutok S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ia05_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pacing w:val="6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o.cz/scgi-bin/hermes/dz-transparent.cgi?ID_ucet=27003769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6:00Z</dcterms:created>
  <dc:creator>EOL</dc:creator>
  <dc:description/>
  <dc:language>en-US</dc:language>
  <cp:lastModifiedBy>Martina Václavíková</cp:lastModifiedBy>
  <cp:lastPrinted>2016-05-23T12:14:00Z</cp:lastPrinted>
  <dcterms:modified xsi:type="dcterms:W3CDTF">2016-05-24T08:36:00Z</dcterms:modified>
  <cp:revision>2</cp:revision>
  <dc:subject/>
  <dc:title>Darovací smlouva</dc:title>
</cp:coreProperties>
</file>